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4195" cy="82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หลักสูตรการจัดการทางวัฒนธ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ทุนการจัดการทาง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หาบัณฑิต  ประจำปีการศึกษา ๒๕๖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จัดการทางวัฒนธรรมได้จัดสรรงบประมาณเพื่อสนับสนุนเป็นเงินอุดหนุนการศึกษา สำหรับการส่งเสริมและพัฒนาบัณฑิตของจุฬาลงกรณ์มหาวิทยาลัย ระดับมหาบัณฑ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์สมัครขอรับท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สำเร็จ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ะแนนเฉลี่ยสะสม </w:t>
      </w:r>
      <w:r>
        <w:rPr>
          <w:rFonts w:cs="TH SarabunPSK" w:ascii="TH SarabunPSK" w:hAnsi="TH SarabunPSK"/>
          <w:sz w:val="32"/>
          <w:szCs w:val="32"/>
        </w:rPr>
        <w:t xml:space="preserve">(GPX)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กียรตินิยมอันดับ ๒ 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บสมัครรับทุ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บรับรองจากอาจารย์ที่ปร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บระเบียนการศึกษาระดับปริญญาบัณฑิต หรือเท่าที่มีจนถึงปัจจุบ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ฟ้มผล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ใบเสนอโครงร่าง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สมัครรับทุนระดับ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ำเนาบัตรประชาชน ๑ ฉบ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ำเนาทะเบียนบ้าน ๑ ฉบ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ุนที่จัดสรร ๒ ทุน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ะดับมหาบัณฑิต สาขาการจัดการทางวัฒนธรรม หลักสูตร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ไกล ทุนการศึกษา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๑ 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ะดับมหาบัณฑิต สาขาการจัดการทางวัฒนธรรม หลักสูตรนานาชาติ ทุนการศึกษา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ทุ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ทุนที่จัดสร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เป็นเงินทุนอุดหนุ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ะดับมหาบัณฑิต สาขาการจัดการทางวัฒนธรรม หลักสูตร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ไกล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ะดับมหาบัณฑิต สาขาการจัดการทางวัฒนธรรม หลักสูตรนานาชาติ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คัดเลือกผู้รับท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หาบัณฑิตศึกษาพิจารณาจ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อบสัมภา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ะแนนโครงร่าง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รับท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ิสิตผู้รับทุนการศึกษาจะต้องได้เกรดเฉลี่ย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ทุกภาค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ลักสูตรการจัดการทางวัฒนธรรมจะจัดสรรทุนการศึกษาให้นิสิตในภาคการศึกษาสุดท้ายของหลักสู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้องทำวิทยานิพนธ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รับท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ิสิตในหลักสูตรการจัดการทางวัฒนธรรมตลอดระยะเวลาการรับทุ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การจ่ายเงินค่าเล่าเรียนแก่นิส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ต้องคืนเงินท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ิสิตพ้นสภาพการเป็นนิส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ิสิตมีความประพฤติเสื่อมเสี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ิสิตมีความประสงค์ไม่ขอรับทุน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ณะกรรมการบริหาร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เห็นสมควรให้ระงับท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รับสมัครและสอบสัมภาษณ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ขอรับใบสมัครได้ที่หลักสูตรการจัดการทางวัฒนธรรม หรือ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ttp://www.macmthai.grad.chula.ac.th/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กล และ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www.macm.grad.chula.ac.th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ได้ที่หลักสูตรก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ัฒนธรรม จุฬาลงกรณ์มหาวิทยาลัย อาคารจามจุรี ๑๐ ชั้น ๑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ใบสมัครได้ตั้งแต่เดือนมกราคมจนถึงเดือนพฤษภา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กาศรายชื่อผู้มีสิทธิ์สอบสัมภาษณ์เดือนพฤษภา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อบสัมภาษณ์และสอบทักษะของสาขาวิชาเดือนพฤษภา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จัดการทางวัฒนธรรมจะประกาศรายชื่อผู้ได้รับทุนการศึกษาเดือนมิถุนายน ที่หลักสูตรการจัดการทางวัฒนธรรม  คณะบัณฑิตวิทยาลัย  อาคารจามจุรี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๑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4520" cy="914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4725</wp:posOffset>
                </wp:positionH>
                <wp:positionV relativeFrom="paragraph">
                  <wp:posOffset>-15240</wp:posOffset>
                </wp:positionV>
                <wp:extent cx="1012190" cy="1195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95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94.1pt;mso-wrap-distance-left:9.05pt;mso-wrap-distance-right:9.05pt;mso-wrap-distance-top:0pt;mso-wrap-distance-bottom:0pt;margin-top:-1.2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จัดการทางวัฒนธรรม  บัณฑิต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หาบัณฑิตศึกษา ประจำปีงบประมาณ ๒๕๖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รหัสประจำตัวนิสิ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ปริญญาตรี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7625</wp:posOffset>
                </wp:positionH>
                <wp:positionV relativeFrom="paragraph">
                  <wp:posOffset>50165</wp:posOffset>
                </wp:positionV>
                <wp:extent cx="109855" cy="116840"/>
                <wp:effectExtent l="5715" t="5080" r="4445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03.75pt;margin-top:3.95pt;width:8.6pt;height: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48895</wp:posOffset>
                </wp:positionV>
                <wp:extent cx="109220" cy="116840"/>
                <wp:effectExtent l="5080" t="5080" r="5080" b="5080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312.5pt;margin-top:3.85pt;width:8.55pt;height: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นิยมอันดับ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นิยมอันดับ 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คะแนนรายวิชาทักษะในระดับปริญญาตรีจนถึงปัจจุบั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81"/>
        <w:gridCol w:w="1888"/>
        <w:gridCol w:w="251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ที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ชื่อรายวิช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-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การศึกษาระดับอุดมศึกษา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สมัครขอรับทุนการศึกษาในครั้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นการศึกษาค้นคว้า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อาจารย์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การ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34925</wp:posOffset>
                </wp:positionV>
                <wp:extent cx="139065" cy="139065"/>
                <wp:effectExtent l="5715" t="5715" r="4445" b="4445"/>
                <wp:wrapNone/>
                <wp:docPr id="6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54.15pt;margin-top:2.75pt;width:10.9pt;height:1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38430" cy="138430"/>
                <wp:effectExtent l="5080" t="5080" r="5080" b="5080"/>
                <wp:wrapNone/>
                <wp:docPr id="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54pt;margin-top:2.4pt;width:10.8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สมัครรับทุ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30480</wp:posOffset>
                </wp:positionV>
                <wp:extent cx="138430" cy="138430"/>
                <wp:effectExtent l="5080" t="5080" r="5080" b="5080"/>
                <wp:wrapNone/>
                <wp:docPr id="8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53.9pt;margin-top:2.4pt;width:10.8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36195</wp:posOffset>
                </wp:positionV>
                <wp:extent cx="138430" cy="138430"/>
                <wp:effectExtent l="5080" t="5080" r="5080" b="5080"/>
                <wp:wrapNone/>
                <wp:docPr id="9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54.35pt;margin-top:2.85pt;width:10.8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จากอาจารย์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48260</wp:posOffset>
                </wp:positionV>
                <wp:extent cx="138430" cy="138430"/>
                <wp:effectExtent l="5080" t="5080" r="5080" b="5080"/>
                <wp:wrapNone/>
                <wp:docPr id="10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54.2pt;margin-top:3.8pt;width:10.8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46355</wp:posOffset>
                </wp:positionV>
                <wp:extent cx="138430" cy="138430"/>
                <wp:effectExtent l="5080" t="5080" r="5080" b="5080"/>
                <wp:wrapNone/>
                <wp:docPr id="1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54.15pt;margin-top:3.65pt;width:10.8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ะเบียนการศึกษาระดับปริญญาบัณฑิต หรือเท่าที่มีจนถึง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70</wp:posOffset>
                </wp:positionH>
                <wp:positionV relativeFrom="paragraph">
                  <wp:posOffset>36830</wp:posOffset>
                </wp:positionV>
                <wp:extent cx="138430" cy="138430"/>
                <wp:effectExtent l="5080" t="5080" r="5080" b="5080"/>
                <wp:wrapNone/>
                <wp:docPr id="12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54.1pt;margin-top:2.9pt;width:10.8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เสนอโครงร่างวิทยานิพ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138430" cy="138430"/>
                <wp:effectExtent l="5080" t="5080" r="5080" b="5080"/>
                <wp:wrapNone/>
                <wp:docPr id="13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54pt;margin-top:3.35pt;width:10.8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ฟ้ม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ที่กรอกในใบสมัครนี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สมัค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 ..............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520" cy="914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 ระดับบัณฑิตวิทยาลัย หลักสูตรการจัดการทาง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ระพฤ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ในสาขา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ทักษ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ที่กรอกในใบสมัครนี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รับรอ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 ...............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sectPr>
      <w:type w:val="nextPage"/>
      <w:pgSz w:w="11906" w:h="16838"/>
      <w:pgMar w:left="1440" w:right="101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3:00Z</dcterms:created>
  <dc:creator>macm57</dc:creator>
  <dc:description/>
  <cp:keywords/>
  <dc:language>en-US</dc:language>
  <cp:lastModifiedBy>Pantiwa MACM</cp:lastModifiedBy>
  <cp:lastPrinted>2016-04-21T15:03:00Z</cp:lastPrinted>
  <dcterms:modified xsi:type="dcterms:W3CDTF">2019-07-30T07:45:00Z</dcterms:modified>
  <cp:revision>4</cp:revision>
  <dc:subject/>
  <dc:title/>
</cp:coreProperties>
</file>